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ретий признак равенства треугольни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7 – 11, решить № 253, подготовиться к самостоятельной работе по правилам и теор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Признаки равенства треугольников. Равнобедренный треуго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 2 п. 7 – 11, решить домашнюю контрольну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1660" cy="372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34:00Z</dcterms:modified>
  <cp:revision>27</cp:revision>
  <dc:subject/>
  <dc:title/>
</cp:coreProperties>
</file>